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. Johns River Water Management District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t. Johns River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November 14, 2023, 10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District Headquarters, 4049 Reid Street (Hwy 100 West), Palatka, FL 32177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E: One or more Governing Board members may attend and participate in the meetings by means of communications media technology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49:00Z</dcterms:created>
  <dc:creator>Boyer, Jessica J.</dc:creator>
  <dc:description/>
  <cp:keywords/>
  <dc:language>en-US</dc:language>
  <cp:lastModifiedBy>Boyer, Jessica J.</cp:lastModifiedBy>
  <dcterms:modified xsi:type="dcterms:W3CDTF">2023-10-30T15:49:00Z</dcterms:modified>
  <cp:revision>1</cp:revision>
  <dc:subject/>
  <dc:title/>
</cp:coreProperties>
</file>