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uilding Code Administrators and Inspectors Boar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uilding Code Administrators and Inspectors Board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December 6 - 8, 2023, 9:00 a.m., (ET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sidence Inn Amelia Island, 2301 Sadler Road, Fernandina Beach, FL 32034, (904)277-244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meetings and general board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32:00Z</dcterms:created>
  <dc:creator>Boyer, Jessica J.</dc:creator>
  <dc:description/>
  <cp:keywords/>
  <dc:language>en-US</dc:language>
  <cp:lastModifiedBy>Boyer, Jessica J.</cp:lastModifiedBy>
  <dcterms:modified xsi:type="dcterms:W3CDTF">2023-10-30T17:47:00Z</dcterms:modified>
  <cp:revision>1</cp:revision>
  <dc:subject/>
  <dc:title/>
</cp:coreProperties>
</file>