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Meeting/</w:t>
      </w:r>
      <w:r>
        <w:rPr>
          <w:rFonts w:eastAsia="Times New Roman"/>
          <w:kern w:val="0"/>
          <w:sz w:val="22"/>
          <w:szCs w:val="28"/>
        </w:rPr>
        <w:t xml:space="preserve">Workshop </w:t>
      </w:r>
      <w:r>
        <w:rPr>
          <w:rFonts w:eastAsia="Times New Roman"/>
          <w:kern w:val="0"/>
          <w:szCs w:val="24"/>
        </w:rPr>
        <w:t>Hearin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edicin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s of Medicine and Osteopathic Medicine’s Joint Surgical Care/Quality Assurance Committee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CANCELED Thursday, November 30, 2023, 1:00 p.m., EDT, or soon thereafter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ANCELED Rosen Plaza Hotel, 9700 International Dr., Orlando, FL 32818. The hotel’s phone number is (407)996-9700. The hotel’s website is https://www.rosenplaza.co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CANCELED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ANCELED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Board at BOM.MeetingMaterials@flhealth.gov or by calling the Board at (850)245-4131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07:00Z</dcterms:created>
  <dc:creator>Boyer, Jessica J.</dc:creator>
  <dc:description/>
  <cp:keywords/>
  <dc:language>en-US</dc:language>
  <cp:lastModifiedBy>Boyer, Jessica J.</cp:lastModifiedBy>
  <dcterms:modified xsi:type="dcterms:W3CDTF">2023-10-30T16:09:00Z</dcterms:modified>
  <cp:revision>1</cp:revision>
  <dc:subject/>
  <dc:title/>
</cp:coreProperties>
</file>