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FUNDING AVAILABILITY (NOFA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lorida Housing Finance Corporation ("Florida Housing") announces the availability of funds for the Homeownership Pool (HOP) Program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t is anticipated that approximately $2,000,000 in funding will be made available to eligible homebuyers under this program. Funding will be awarded in accordance with Rule Chapter 67-57, F.A.C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llowing set-asides will apply: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$1,000,000</w:t>
        <w:tab/>
        <w:t>Self-Help Housing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$300,000</w:t>
        <w:tab/>
        <w:t>Non-Participating Jurisdictions (Non-PJs)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$700,000</w:t>
        <w:tab/>
        <w:t xml:space="preserve">Participating Jurisdictions (PJs)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unding will be made available under these set-asides, in the order listed above as applicable, in the form of reservations for eligible homebuyers on a first-come, first-served basis. Any unreserved funds from any of the HOP set-asides may be reallocated as necessary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or more information on the HOP Program, including Rule Chapter 67-57, F.A.C., please access Florida Housing'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  <w:szCs w:val="24"/>
          </w:rPr>
          <w:t>https://www.floridahousing.org/programs/homebuyer-loan-program-wizards/homeownership-pool-(hop)-program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ontact Nicole Gibson at (850)488-4197 or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Nicole.Gibson@floridahousing.org</w:t>
        </w:r>
      </w:hyperlink>
      <w:r>
        <w:rPr>
          <w:rFonts w:eastAsia="Times New Roman"/>
          <w:kern w:val="0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8:00Z</dcterms:created>
  <dc:creator>Boyer, Jessica J.</dc:creator>
  <dc:description/>
  <cp:keywords/>
  <dc:language>en-US</dc:language>
  <cp:lastModifiedBy>Boyer, Jessica J.</cp:lastModifiedBy>
  <dcterms:modified xsi:type="dcterms:W3CDTF">2023-10-30T17:50:00Z</dcterms:modified>
  <cp:revision>1</cp:revision>
  <dc:subject/>
  <dc:title/>
</cp:coreProperties>
</file>