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8, 2023, 6:00 p.m., Governing Board Recep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eoCity Veranda, 194 NeoCity Way, Kissimmee, FL 34744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Members of the Governing Board of the South Florida Water Management District may attend a reception open to the public. There is no cost to attend, and free parking is available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 Governing Board action will be take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Molly Brown at mobrown@sfwmd.gov. The agenda will be posted to the District’s website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www.SFWMD.gov/meetings</w:t>
        </w:r>
      </w:hyperlink>
      <w:r>
        <w:rPr>
          <w:rFonts w:eastAsia="Times New Roman"/>
          <w:kern w:val="0"/>
          <w:szCs w:val="24"/>
        </w:rPr>
        <w:t xml:space="preserve">,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even days prior to the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olly Brown at mobrown@sfwmd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://www.SFWMD.gov/meeting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56:00Z</dcterms:created>
  <dc:creator>Boyer, Jessica J.</dc:creator>
  <dc:description/>
  <cp:keywords/>
  <dc:language>en-US</dc:language>
  <cp:lastModifiedBy>Boyer, Jessica J.</cp:lastModifiedBy>
  <dcterms:modified xsi:type="dcterms:W3CDTF">2023-10-30T18:57:00Z</dcterms:modified>
  <cp:revision>1</cp:revision>
  <dc:subject/>
  <dc:title/>
</cp:coreProperties>
</file>