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0.208 Testimonials or Endorsements by Third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estimonials and endorsements used in marketing communications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 genu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present the current opinion of the auth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e applicable to the health benefit plan marke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e accurately repro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mall employer carrier in using a testimonial or endorsement makes as its own all the statements contained therein, and the marketing communication, including the statement, is subject to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 testimonial or endorsement is used more than one year after it was originally given, a confirmation must be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erson shall be deemed a “spokesperson” if the person making the testimonial or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a financial interest in the small employer carrier or a related entity as a stockholder, director, officer, employee, or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 an entity formed by the small employer carrier, is owned or controlled by the small employer carrier, its employees, or the person or persons who own or control the small employer c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s in a policy-making position that is affiliated with the small employer carrier in any of the above described capacit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s in any way directly or indirectly compensated for making a testimonial or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person acting as a spokesperson as defined in the preceding paragraph who performs any of the following acts in a marketing communication shall be considered to be soliciting a health benefit plan, and shall be a licensed insurance agent pursuant to the Florida Insuranc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olicits insurance or procures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ngages or holds himself out as engaging in the business of analyzing or abstracting insurance policies or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ngages in counseling, advising, or giving opinions to persons relative to insurance contracts or pla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rforms an invitation to contract, except where performed by a company officer in a manner that does not violate section 626.11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The financial interest or proprietary or representative capacity of a spokesperson shall be disclosed in a marketing communication in the introductory portion of the testimonial or endorsement in the same form and with equal promin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spokesperson is directly or indirectly compensated for making a testimonial, endorsement or appraisal, that fact shall be disclosed by use of the phrase “paid endorsement” or words of similar import in a type style and size that is at least equal to that used for the spokesperson’s name or the body of the testimonial or endorsement, whichever is lar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case of television or radio marketing, the required disclosure shall be in the introductory portion of the marketing communication and must be given prominence. If printed, the disclosure must be presented in a type style and size that is at least equal to the largest type otherwise used in the marketing commun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use of the phrase “paid endorsement” is not required where the spokesperson is a company officer who is paid generally, but not specifically for making the marketing commun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isclosure requirements of this rule shall not apply where the sole financial interest or compensation of a spokesperson for all testimonials or endorsements made on behalf of the small employer carrier consists of the payment of union scale wages required by union rules, and if the payment is actually for scale for TV or radio perform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marketing communication shall not state or imply that a small employer carrier, plan or policy has been approved or endorsed by any individual, group of individuals, society, association, or other organization, governmental agency or other entity, unless that is the fact, and unless any proprietary relationship between an organization and the small employer carrier is disclosed. If the entity making the endorsement or testimonial has been formed by the small employer carrier, or is owned or controlled by the small employer carrier or the person or persons who own or control the small employer carrier, that fact shall be disclosed in the marketing commun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When a testimonial refers to benefits received under a health benefit plan for a specific claim, the specific claim data, including claim number, date of loss, and other pertinent information shall be retained by the small employer carrier for inspection for a period of four years or until the filing of the next regular report on examination of the small employer carrier, whichever is the longer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imonials that do not correctly reflect the present practices of the small employer carrier or are not applicable to the health benefit plan or benefits being marketed shall not be used.</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1), 626.9611, 627.6699(12) FS. Law Implemented 624.307(1), 626.062, 626.830, 626.9541(1)(a), (b), (e), (k), (l), 626.9641(1), 627.6699(9)(d)4., 624.307(1) FS. History–New 2-25-93, Formerly 4-150.2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8:28:00Z</dcterms:created>
  <dc:creator>FLRules_Word</dc:creator>
  <dc:description/>
  <cp:keywords/>
  <dc:language>en-US</dc:language>
  <cp:lastModifiedBy>FLRules_Word</cp:lastModifiedBy>
  <dcterms:modified xsi:type="dcterms:W3CDTF">2023-04-26T18:28:00Z</dcterms:modified>
  <cp:revision>1</cp:revision>
  <dc:subject/>
  <dc:title>69O-150</dc:title>
</cp:coreProperties>
</file>