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Employee Leasing Companies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December 14, 2023, 10:00 a.m., (ET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Telephone Conference Call. To connect, dial 1(888)585-9008, Conference Pass Code: 258-893-64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ipline and Genera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Employee Leasing Companies, 2601 Blair Stone Road, Tallahassee, FL 32399, (850)717-198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5:00Z</dcterms:created>
  <dc:creator>Boyer, Jessica J.</dc:creator>
  <dc:description/>
  <cp:keywords/>
  <dc:language>en-US</dc:language>
  <cp:lastModifiedBy>Boyer, Jessica J.</cp:lastModifiedBy>
  <dcterms:modified xsi:type="dcterms:W3CDTF">2023-10-31T16:36:00Z</dcterms:modified>
  <cp:revision>1</cp:revision>
  <dc:subject/>
  <dc:title/>
</cp:coreProperties>
</file>