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lliance for Aging, Inc.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lliance for Aging, Inc.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5, 2023, 4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ttps://us02web.zoom.us/j/82367847992?pwd=MDcxRS9SZ04wSXAzM0lXR0g0aDlBZz0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lliance for Aging Board of Directors matter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hina Jaar, jaarr@allianceforaging.or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jaarr@allianceforaging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52:00Z</dcterms:created>
  <dc:creator>Boyer, Jessica J.</dc:creator>
  <dc:description/>
  <cp:keywords/>
  <dc:language>en-US</dc:language>
  <cp:lastModifiedBy>Boyer, Jessica J.</cp:lastModifiedBy>
  <dcterms:modified xsi:type="dcterms:W3CDTF">2023-10-31T17:53:00Z</dcterms:modified>
  <cp:revision>1</cp:revision>
  <dc:subject/>
  <dc:title/>
</cp:coreProperties>
</file>