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8, 2023, 10:00 a.m. – 12:30 p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05 Jackie Robinson Pkwy., Daytona Beach, FL 32114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irst Coast South Counci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 32399, or call: (386)226-7846, or email: ltcopinformer@elderaffairs.or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386)226-7846;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26:00Z</dcterms:created>
  <dc:creator>Boyer, Jessica J.</dc:creator>
  <dc:description/>
  <cp:keywords/>
  <dc:language>en-US</dc:language>
  <cp:lastModifiedBy>Boyer, Jessica J.</cp:lastModifiedBy>
  <dcterms:modified xsi:type="dcterms:W3CDTF">2023-10-31T16:27:00Z</dcterms:modified>
  <cp:revision>1</cp:revision>
  <dc:subject/>
  <dc:title/>
</cp:coreProperties>
</file>