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10 Disclosure of Choice of Benef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arketing communication for a basic, standard, or limited health benefit plan or any combination thereof that refers to a choice of the amount of benefits shall disclose that the amount of benefits provided depends upon the plan selected, and that the premium will vary with the amount of the benefits select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7.6699(12) FS. Law Implemented 624.307(1), 626.9541(1), (2), 627.6699(9)(d)4. FS. History–New 2-25-93, Formerly 4-150.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