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Transportation Commiss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November 8, 2023, 1:00 p.m., EST and November 9, 2023, 9:15 a.m.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605 Suwannee Street, Tallahassee, Florida 3239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ovember 8, 2023: General FTC Business/Discussion, including the Review of the annual Transportation Authority Oversight Report. November 9, 2023: General FTC Business/Discussion, including the 2022/23 Florida Department of Transportation Performance and Production Review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Transportation Commission, 605 Suwannee Street, Tallahassee, Florida 32399. (850)414-410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.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Florida Transportation Commission, 605 Suwannee Street, Tallahassee, Florida 32399. (850)414-410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8:00Z</dcterms:created>
  <dc:creator>Boyer, Jessica J.</dc:creator>
  <dc:description/>
  <cp:keywords/>
  <dc:language>en-US</dc:language>
  <cp:lastModifiedBy>Boyer, Jessica J.</cp:lastModifiedBy>
  <dcterms:modified xsi:type="dcterms:W3CDTF">2023-10-31T16:00:00Z</dcterms:modified>
  <cp:revision>1</cp:revision>
  <dc:subject/>
  <dc:title/>
</cp:coreProperties>
</file>