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Surplus Lines Service Office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Surplus Lines Service Office, Board of Governors',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November 15, 2023, 10:00 a.m., E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rtual Format. For access contact Georgie Barrett at gbarrett@fslso.co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Matter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Georgie Barrett at gbarrett@fslso.co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(800)562-4496, x10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45:00Z</dcterms:created>
  <dc:creator>Boyer, Jessica J.</dc:creator>
  <dc:description/>
  <cp:keywords/>
  <dc:language>en-US</dc:language>
  <cp:lastModifiedBy>Boyer, Jessica J.</cp:lastModifiedBy>
  <dcterms:modified xsi:type="dcterms:W3CDTF">2023-10-31T17:46:00Z</dcterms:modified>
  <cp:revision>1</cp:revision>
  <dc:subject/>
  <dc:title/>
</cp:coreProperties>
</file>