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211 Disparaging Comparisons and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arketing communication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ly or indirectly make unfair or incomplete comparisons of plans or benefits, or comparisons of non-comparable policies or contracts of other small employer carr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parage competitors, their plans, policies, contracts, services, or business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parage or unfairly minimize competing methods of marketing health benefi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rketing communication shall not contain statements such as “no red tape” or “here is all you do to receiv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arketing communication shall not state or imply that competing health benefit plans or insurance coverages customarily contains certain exclusions or limitations not contained in the marketed plans unless the exclusions or limitations are contained in a substantial majority of competing co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arketing communication shall not state or imply in a misleading or incomplete manner that a small employer carrier’s premiums are lower or its loss ratios are higher because its organizational structure differs from that of competing small employer carriers.</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627.6699(12) FS. Law Implemented 624.307(1), 626.9541(1)(a), (b), (e), (k), (l), 626.9641(1), 627.6699(9)(d)4. FS. History–New 2-25-93, Formerly 4-150.2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