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LDER AFFAIRS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Long-Term Care Ombudsman Program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Long-Term Care Ombudsman Program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November 8, 2023, 12:00 Noon – 2:00 p.m., ET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3800 S Econlockhatchee Trail, Orlando, FL 32829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East Central Council Busines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Dept. of Elder Affairs / LTCOP, 4040 Esplanade Way, Tallahassee, Fl. 32399, or call: (407)245-0651, or email: ltcopinformer@elderaffairs.org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2 hours before the workshop/meeting by contacting: (407)245-0651, or email: ltcopinformer@elderaffairs.org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6:22:00Z</dcterms:created>
  <dc:creator>Boyer, Jessica J.</dc:creator>
  <dc:description/>
  <cp:keywords/>
  <dc:language>en-US</dc:language>
  <cp:lastModifiedBy>Boyer, Jessica J.</cp:lastModifiedBy>
  <dcterms:modified xsi:type="dcterms:W3CDTF">2023-10-31T16:23:00Z</dcterms:modified>
  <cp:revision>1</cp:revision>
  <dc:subject/>
  <dc:title/>
</cp:coreProperties>
</file>