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LDER AFFAIR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Long-Term Care Ombudsman Program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Long-Term Care Ombudsman Program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9, 2023, 12:00 noon, ET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Mary Grizzle Bldg., 11351 Ulmerton Rd, Rm 142B, Largo, FL 33778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Pinellas (Dist. 6) Council Busines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ept. of Elder Affairs / LTCOP, 4040 Esplanade Way, Tallahassee, FL 32399, or call: (727)588-6912, or email: ltcopinformer@elderaffairs.org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(727)588-6912, or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6:24:00Z</dcterms:created>
  <dc:creator>Boyer, Jessica J.</dc:creator>
  <dc:description/>
  <cp:keywords/>
  <dc:language>en-US</dc:language>
  <cp:lastModifiedBy>Boyer, Jessica J.</cp:lastModifiedBy>
  <dcterms:modified xsi:type="dcterms:W3CDTF">2023-10-31T16:25:00Z</dcterms:modified>
  <cp:revision>1</cp:revision>
  <dc:subject/>
  <dc:title/>
</cp:coreProperties>
</file>