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212 Jurisdictional Licensing and Status of Small Employe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rketing communication shall not create the impression directly or indirectly that the small employer carrier, its financial condition or status, payment of claims, or the merits, desirability, or advisability of its plan or policy forms or kinds of plans of insurance are approved, endorsed, or accredited by any division or agency of this state or of the federal government. If a relationship exists, the marketing communication shall not exaggerate or otherwise mislead with respect to the nature or extent of the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rketing communication shall not imply in a misleading manner that approval, endorsement, or accreditation of plan forms or marketing has been granted by any division or agency of the state or of federal government. Approval or non-disapproval of either plan forms or marketing communications shall not be used by a small employer carrier to imply or state that a governmental agency has endorsed or recommended the small employer carrier, its plans, marketing, or financial condition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7.6699(12) FS. Law Implemented 624.307(1), 626.9541(1)(a), (b), (e), (k), (l), 626.9641(1), 627.6699(9)(d)4. FS. History–New 2-25-93, Formerly 4-150.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