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McKibben Powersports of Labelle, line-make KYMC</w:t>
      </w:r>
    </w:p>
    <w:p>
      <w:pPr>
        <w:pStyle w:val="Normal"/>
        <w:jc w:val="both"/>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Kymco USA Inc., intends to allow the establishment of McKibben Powersports of Labelle, as a dealership for the sale of motorcycles manufactured by Kwang Yang Motor Co., Ltd dba KYMCO 2 WMI-lC2 RFB (line-make KYMC) at 6190 FL-80, Labelle, (Hendry County), Florida 33935, on or after December 1, 2023.</w:t>
      </w:r>
    </w:p>
    <w:p>
      <w:pPr>
        <w:pStyle w:val="Normal"/>
        <w:jc w:val="both"/>
        <w:rPr>
          <w:rFonts w:eastAsia="Times New Roman"/>
          <w:kern w:val="0"/>
          <w:szCs w:val="24"/>
        </w:rPr>
      </w:pPr>
      <w:r>
        <w:rPr>
          <w:rFonts w:eastAsia="Times New Roman"/>
          <w:kern w:val="0"/>
          <w:szCs w:val="24"/>
        </w:rPr>
        <w:t>The name and address of the dealer operator(s) and principal investor(s) of McKibben Powersports of Labelle are dealer operator(s): Casey McKibben, 6190 Fl-80, Labelle, Florida 33935, principal investor(s): Casey McKibben, 6190 Fl-80, Labelle, Florida 33935.</w:t>
      </w:r>
    </w:p>
    <w:p>
      <w:pPr>
        <w:pStyle w:val="Normal"/>
        <w:jc w:val="both"/>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Eric Gerleve, KYMCO USA Inc., 5 Stan Perkins Road, Spartanburg, South Carolina 29307.</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57:00Z</dcterms:created>
  <dc:creator>Boyer, Jessica J.</dc:creator>
  <dc:description/>
  <cp:keywords/>
  <dc:language>en-US</dc:language>
  <cp:lastModifiedBy>Boyer, Jessica J.</cp:lastModifiedBy>
  <dcterms:modified xsi:type="dcterms:W3CDTF">2023-10-31T18:01:00Z</dcterms:modified>
  <cp:revision>1</cp:revision>
  <dc:subject/>
  <dc:title/>
</cp:coreProperties>
</file>