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8, 2023, 1:30 p.m. East Lake Tohopekaliga (Toho) Site Visi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Lakefront Park Marina, 1402 Lakeshore Blvd, St Cloud, FL 3476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Members of the South Florida Water Management District Governing Board may visit East Lake Toho for a site visit. Members of the public interested in attending the site visit may contact Nicolle Masters at (407)760-3203 or nmasters@sfwmd.gov. Lakefront Park and Marina is open to the public and free parking is available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or more members of the Governing Board of the South Florida Water Management District may attend this site visit. No Governing Board action will be take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Molly Brown at mobrown@sfwmd.gov. The agenda will be posted to the District’s website,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www.SFWMD.gov/meetings</w:t>
        </w:r>
      </w:hyperlink>
      <w:r>
        <w:rPr>
          <w:rFonts w:eastAsia="Times New Roman"/>
          <w:kern w:val="0"/>
          <w:szCs w:val="24"/>
        </w:rPr>
        <w:t xml:space="preserve">,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even days prior to the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Nicolle Masters at nmasters@sfwmd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://www.SFWMD.gov/meeting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1:00Z</dcterms:created>
  <dc:creator>Boyer, Jessica J.</dc:creator>
  <dc:description/>
  <cp:keywords/>
  <dc:language>en-US</dc:language>
  <cp:lastModifiedBy>Boyer, Jessica J.</cp:lastModifiedBy>
  <dcterms:modified xsi:type="dcterms:W3CDTF">2023-10-31T16:22:00Z</dcterms:modified>
  <cp:revision>1</cp:revision>
  <dc:subject/>
  <dc:title/>
</cp:coreProperties>
</file>