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3 Identity of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me of the actual small employer carrier shall be stated in all of the small employer carrier’s marketing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number or numbers of the plan marketed shall be stated in any marketing communication that describes a particular pl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keting communication shall not use a trade name, any insurance group designation, name of the parent company of the small employer carrier, name of a particular division of the small employer carrier, name of any reinsurer or any other party, service mark, slogan, symbol or other device that would be misleading as to the true identity of the small employer carrier or create the false impression that the parent company or reinsurer or any other party would have any responsibility for the financial obligation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use any combination of words, symbols, or physical materials that by their content, phraseology, shape, color, or other characteristics are so similar to combinations of words, symbols, or physical materials used by agencies of the federal government or of this state, or otherwise appear to be of a nature that tends to confuse or mislead prospective plan purchasers into believing that the solicitation is in some manner connected with an agency of the municipal, county, state, or federal government. If a relationship exists, the marketing communication shall not exaggerate or otherwise be misleading with respect to the nature or extent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ing communications, envelopes, or stationery shall not use words, letters, initials, symbols, or other devices that are so similar to those used by governmental agencies or other small employer carriers that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marketed coverages are somehow provided or endorsed by governmental agencies or other small employer carri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marketer is the same as, connected with, or endorsed by governmental agencies or other small employe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rketing communication shall not use the name of a state or a political subdivision in a plan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rketing communication in the form of envelopes or stationery of any kind shall not use any name, service mark, slogan, symbol, or any device in a manner that implies that the small employer carrier, the plan marketed, or any agent who may call upon the consumer as a result of the marketing communication is connected with a governmental agency, such as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arketing communication shall not use letters, initials, or symbols of the corporate name or a trademark that would have the tendency or capacity to mislead or deceive the public as to the true identity of the small employer carrier, unless the true, correct, and complete name of the small employer carri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rketing communication shall not use the name of an agency or other nomenclature in a type, size, and location that has the capacity and tendency to mislead or deceive as to the true identity of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ddress shall not be used to mislead or deceive as to the true identity of the small employer carrier or any other entity, its location, or licens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mall employer carrier shall not use, in the trade name of its health benefit plan,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arketing communications created by or used by agents, producers, brokers, or solicitors of a small employer carrier must be submitted to the Office by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ent who contacts a consumer as a result of acquiring that consumer’s name from a lead generating device, from a list compiled from a lead generating device, or from a person providing those services, must disclose that fact in the initial contact with the consum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627.6699(9)(d)4. FS. History–New 2-25-93, Amended 1-4-00, Formerly 4-150.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