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Volunteer Florida Found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Volunteer Florida Foundation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November 1, 2023, 12:00 noon - 12:30 p.m., (EST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Code: 721648837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call discussing general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rling Marquez, sterling@volunteerflorida.org, (850)414-74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rling Marquez, sterling@volunteerflorida.org, (850)414-74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7:00Z</dcterms:created>
  <dc:creator>Boyer, Jessica J.</dc:creator>
  <dc:description/>
  <cp:keywords/>
  <dc:language>en-US</dc:language>
  <cp:lastModifiedBy>Boyer, Jessica J.</cp:lastModifiedBy>
  <dcterms:modified xsi:type="dcterms:W3CDTF">2023-10-31T17:48:00Z</dcterms:modified>
  <cp:revision>1</cp:revision>
  <dc:subject/>
  <dc:title/>
</cp:coreProperties>
</file>