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, 10:00 a.m. - 11:00 a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Florida Cybersecurity Advisory Council Protect Work Group, announces its agenda to include cybersecurity reports and recommendation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ay participate by phone by dialing: United States 1(305)224-1968; Meeting ID: 865 3715 534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n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0:00Z</dcterms:created>
  <dc:creator>Boyer, Jessica J.</dc:creator>
  <dc:description/>
  <cp:keywords/>
  <dc:language>en-US</dc:language>
  <cp:lastModifiedBy>Boyer, Jessica J.</cp:lastModifiedBy>
  <dcterms:modified xsi:type="dcterms:W3CDTF">2023-10-31T17:25:00Z</dcterms:modified>
  <cp:revision>1</cp:revision>
  <dc:subject/>
  <dc:title/>
</cp:coreProperties>
</file>