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ulatory Council of Community Association Manager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Regulatory Council of Community Association Managers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CANCELLED - November 3, 2023, 9:00 a.m., (ET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NCELLED - Via Telephone Conference Cal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meeting for November 3, 2023 at 9:00 a.m. via Telephone Conference noticed in Vol.49/131m Florida Administrative Register is CANCELL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You may contact The Regulatory Council of Community Association Managers' main number at (850)717-198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3:00Z</dcterms:created>
  <dc:creator>Boyer, Jessica J.</dc:creator>
  <dc:description/>
  <cp:keywords/>
  <dc:language>en-US</dc:language>
  <cp:lastModifiedBy>Boyer, Jessica J.</cp:lastModifiedBy>
  <dcterms:modified xsi:type="dcterms:W3CDTF">2023-10-31T16:34:00Z</dcterms:modified>
  <cp:revision>1</cp:revision>
  <dc:subject/>
  <dc:title/>
</cp:coreProperties>
</file>