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dministr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Agricultural Museum, Inc. Board of Trustees, Executive Committee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0, 2023, 2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orida Agricultural Museum, Inc., 7900 Old Kings Road, N, Palm Coast, FL 32137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meeting is to discuss general busines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ra Hoblick O: (386)446-7630 C: (386)527-1467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O: (386)446-7630 C: (386)527-146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ara Hoblick O: (386)446-7630 C: (386)527-1467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32:00Z</dcterms:created>
  <dc:creator>Boyer, Jessica J.</dc:creator>
  <dc:description/>
  <cp:keywords/>
  <dc:language>en-US</dc:language>
  <cp:lastModifiedBy>Boyer, Jessica J.</cp:lastModifiedBy>
  <dcterms:modified xsi:type="dcterms:W3CDTF">2023-10-31T16:33:00Z</dcterms:modified>
  <cp:revision>1</cp:revision>
  <dc:subject/>
  <dc:title/>
</cp:coreProperties>
</file>