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unshine State One Call of Florida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unshine State One Call of Florida, Inc., d/b/a Sunshine 811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November 16, 2023, 8:30 a.m., Committee Meeting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ll meetings will be held in-person at the call center and remotely by video and phone conferen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o participate, please click on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nshine 811 Committee Meeting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osted by Sunshine 81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sunshine811.webex.com/sunshine811/j.php?MTID=mc0d6d4343c43991c4b881eeaaf428325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ursday, November 16, 2023, 8:30 a.m. | 9 hours | (UTC-04:00) Eastern Time (US &amp; Canada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number: 2633 763 187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word: UdAc36MKzj2 (83223665 from video systems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video syste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26337631877@sunshine811.webex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173.243.2.68 and enter your meeting numb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phon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415)655-0001 US Tol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844)621-3956 United States Toll Fre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263 376 3187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mmittee Meetings: Purpose – Regular quarterly business meetings of the Operations, Damage Prevention, Legislative Ad-Hoc, Bylaws &amp; Policies Ad-Hoc, Finance and Executive Committe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AGENDA FOR November 16 &amp; 17, 2023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ww.sunshine811.com/agenda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ori Budiani, Executive Assistant: lori.budiani@sunshine811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40:00Z</dcterms:created>
  <dc:creator>Boyer, Jessica J.</dc:creator>
  <dc:description/>
  <cp:keywords/>
  <dc:language>en-US</dc:language>
  <cp:lastModifiedBy>Boyer, Jessica J.</cp:lastModifiedBy>
  <dcterms:modified xsi:type="dcterms:W3CDTF">2023-11-01T15:41:00Z</dcterms:modified>
  <cp:revision>1</cp:revision>
  <dc:subject/>
  <dc:title/>
</cp:coreProperties>
</file>