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November 17, 2023, 8:30 a.m. – 5:00 p.m., Board of Directo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unshine 811, 11 Plantation Road, DeBary, Florida 3271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 meetings will be held in-person at the call center and remotely by video and phone confere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o participate, please click on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nshine 811 Board of Directors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osted by Sunshine 8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bb631c5ce0600d6c1a219fecd7574a1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riday, November 17, 2023 8:30 a.m. | 9 hours | (UTC-04:00) Eastern Time (US &amp; Canada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3 553 006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CAjjusnA559 (22558762 from video systems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35530066@sunshine811.webex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355 3006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Meeting: Purpose – Regular quarterly business meeting; Committee reports and presentation of motions to the Board of Directo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AGENDA FOR November 16 &amp; 17, 2023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sunshine811.com/agen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: lori.budiani@sunshine811.com 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7:00Z</dcterms:created>
  <dc:creator>Boyer, Jessica J.</dc:creator>
  <dc:description/>
  <cp:keywords/>
  <dc:language>en-US</dc:language>
  <cp:lastModifiedBy>Boyer, Jessica J.</cp:lastModifiedBy>
  <dcterms:modified xsi:type="dcterms:W3CDTF">2023-11-02T14:48:00Z</dcterms:modified>
  <cp:revision>1</cp:revision>
  <dc:subject/>
  <dc:title/>
</cp:coreProperties>
</file>