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15 Statements About a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shall not contain statements that are untrue in fact, or misleading by implication, with respect to the assets, corporate structure, financial standing, age, or relative position of the small employer carrier in the insura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that contains a recommendation by any commercial rating system shall clearly indicate the purpose of the recommendation and the limitations of the scope and extent of the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rketing communication that refers to a holding company or subsidiary of a small employer carrier shall fully disclose that the holding company or subsidiary is a separate entity and is not responsible for the small employer carrier’s financial condition or contractu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rketing communication shall not refer to a reinsurer or the existence of reinsura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 FS. Law Implemented 624.307(1), 626.9541(1), (2), 627.6699(9)(d)4. FS. History–New 2-25-93, Amended 1-4-00, Formerly 4-150.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