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Thursday, November 2, 2023, 4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LED Go-To-Webinar – https://attendee.gotowebinar.com/register/249279780343945865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of the Full Pediatric Cardiac Technical Advisory Panel (PCTAP) published on October 19, 2023, Vol 49/204 is CANCELLED and will be reschedu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ana Watson, Florida Center for Health Information and Transparency at dana.watson@ahca.myflorida.com or (850)412-378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9:00Z</dcterms:created>
  <dc:creator>Boyer, Jessica J.</dc:creator>
  <dc:description/>
  <cp:keywords/>
  <dc:language>en-US</dc:language>
  <cp:lastModifiedBy>Boyer, Jessica J.</cp:lastModifiedBy>
  <dcterms:modified xsi:type="dcterms:W3CDTF">2023-10-31T17:41:00Z</dcterms:modified>
  <cp:revision>1</cp:revision>
  <dc:subject/>
  <dc:title/>
</cp:coreProperties>
</file>