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3, 2023, 1:00 p.m. –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R.A. Gray Building, Heritage Hall Auditorium, 500 South Bronough Street, Tallahassee, Florida 32399 and via Webinar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egister and Join Mee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register.gotowebinar.com/register/5212534373432684889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329-262-83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rticipants can use their telephone or computer mic &amp; speakers (VoIP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using a phone, an audio pin will be shown after joining the webinar and must be entered to speak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 in Only: 562.247.832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Florida Museum of Black History Task For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Alexys Johnson with the Division of Historical Resources at alexys.johnson@dos.myflorida.com or (850)245-6306 or (850)245-6333. Under Florida law, email addresses are public records. If you do not want your email address released in response to a public records request, do not send electronic mail to this entity. Instead, contact this office by phone or in writing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with the Division of Historical Resources at alexys.johnson@dos.myflorida.com or (850)245-6306 or (850)245-63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exys Johnson with the Division of Historical Resources at alexys.johnson@dos.myflorida.com or (850)245-6306 or (850)245-633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38:00Z</dcterms:created>
  <dc:creator>Boyer, Jessica J.</dc:creator>
  <dc:description/>
  <cp:keywords/>
  <dc:language>en-US</dc:language>
  <cp:lastModifiedBy>Boyer, Jessica J.</cp:lastModifiedBy>
  <dcterms:modified xsi:type="dcterms:W3CDTF">2023-10-31T17:39:00Z</dcterms:modified>
  <cp:revision>1</cp:revision>
  <dc:subject/>
  <dc:title/>
</cp:coreProperties>
</file>