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217 Enforcement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rketing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ach small employer carrier shall maintain at its home or principal office a complete file, available for inspection by the Office, contai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very printed, published, or prepared marketing commun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notation attached to each marketing communication indicating the manner and extent of distribution and the form number of any plan marke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ose advertisements submitted to the insurer by agents, brokers, or others and approved by the insurer for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marketing communications shall be maintained in the file for a period of 4 years, or until the filing of the next regular report or examination of the small employer carrier, whichever is the longer period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 FS. Law Implemented 624.307(1), 626.9541(1)(a), (b), (e), (k), (l), 626.9641(1), 626.9561 FS. History–New 2-25-93, Amended 1-4-00, Formerly 4-150.2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