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IGHWAY SAFETY AND MOTOR VEHICLES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DEPARTMENT OF HIGHWAY SAFETY AND MOTOR VEHICLES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November 14, 2023, 2:30 p.m. – 4:00 p.m., ET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HIS MEETING WILL BE HELD VIA MICROSOFT TEAMS. PLEASE SEE DIAL-IN INFO BELOW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Motorist Modernization Advisory Board is meeting to discuss and provide guidance &amp; recommendations on Phase 2 of the Motorist Modernization Progra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GENDA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>Roll Call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>Welcome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>Review and Approval of Last Meeting Minute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>Phase II IV&amp;V Update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>MM Phase II Program Update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 xml:space="preserve">Financial Review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>Project Update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 xml:space="preserve">Communications Update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 xml:space="preserve">Stakeholder Outreach Update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>Q&amp;A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>Adjourn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Microsoft Teams meeting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Join on your computer or mobile app: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https://teams.microsoft.com/l/meetup-join/19%3ameeting_MmFlYmMwYjgtZjRkYS00ZWRiLTlkOTUtYTI3MGNlZDE1ODBm%40thread.v2/0?context=%7b%22Tid%22%3a%2225c7bf74-6ed1-4f3c-af88-d6c3933606ca%22%2c%22Oid%22%3a%22f12acde9-abbd-45e0-93b8-12e80c44c029%22%7d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Or call in (audio only):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+1(850)583-5466,,362353834# United States, Tallahassee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hone Conference ID: 362 353 834#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The agenda is included above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Terrence Samuel, 2900 Apalachee Parkway, Room D318, Tallahassee, FL 32399, (850)617-288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4:37:00Z</dcterms:created>
  <dc:creator>Boyer, Jessica J.</dc:creator>
  <dc:description/>
  <cp:keywords/>
  <dc:language>en-US</dc:language>
  <cp:lastModifiedBy>Boyer, Jessica J.</cp:lastModifiedBy>
  <dcterms:modified xsi:type="dcterms:W3CDTF">2023-11-01T14:40:00Z</dcterms:modified>
  <cp:revision>1</cp:revision>
  <dc:subject/>
  <dc:title/>
</cp:coreProperties>
</file>