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Real Estate Commiss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Real Estate Commission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CANCELLED Tuesday, November 14, 2023. 8:30 a.m., reconvene Wednesday, November 15, 2023. 8:30 a.m., EST or soonest thereafter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CANCELLED Zora Neale Hurston Building, North Tower, Suite N901, 400 W. Robinson Street, Orlando, FL 32801, LiveStream at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https://attendee.gotowebinar.com/register/2399430560657090573 or GoToWebinar App, ID 667-378-115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CANCELLATION of meeting noticed in Vol. 49, No. 131, Florida Administrative Register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N/A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13:00Z</dcterms:created>
  <dc:creator>Boyer, Jessica J.</dc:creator>
  <dc:description/>
  <cp:keywords/>
  <dc:language>en-US</dc:language>
  <cp:lastModifiedBy>Boyer, Jessica J.</cp:lastModifiedBy>
  <dcterms:modified xsi:type="dcterms:W3CDTF">2023-11-01T15:16:00Z</dcterms:modified>
  <cp:revision>2</cp:revision>
  <dc:subject/>
  <dc:title/>
</cp:coreProperties>
</file>