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Monday November 13, 2023, 12:00 noon, EST. RESCHEDULED from Monday November 13, 2023, 9:00 a.m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Zora Neale Hurston Building, North Tower, Suite N901, 400 W. Robinson Street, Orlando, FL 32801, LiveStream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attendee.gotowebinar.com/register/2399430560657090573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GoToWebinar App, ID 667-378-115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eeting noticed in Vol. 49, No. 131, Florida Administrative Register is RESCHEDULED for Monday November 13, 2023, 12:00 no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attendee.gotowebinar.com/register/23994305606570905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1:00Z</dcterms:created>
  <dc:creator>Boyer, Jessica J.</dc:creator>
  <dc:description/>
  <cp:keywords/>
  <dc:language>en-US</dc:language>
  <cp:lastModifiedBy>Boyer, Jessica J.</cp:lastModifiedBy>
  <dcterms:modified xsi:type="dcterms:W3CDTF">2023-11-01T15:25:00Z</dcterms:modified>
  <cp:revision>2</cp:revision>
  <dc:subject/>
  <dc:title/>
</cp:coreProperties>
</file>