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CHILDREN AND FAMILIE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ritical Incident Rapid Response Team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Children and Families-Office of Quality and Innovation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December 6, 2023, 9:00 a.m. - 12:00 noo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In-Person: DCF Centre of Tallahassee-2415 N. Monroe St., Tallahassee, FL 32303, Suite 400- Room Auditorium C100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Virtual: Microsoft Teams meeting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on your computer, mobile app or room device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Click here to join the meeting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97 248 784 485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asscode: qfJs3K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ownload Teams | Join on the web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with a video conferencing device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929981474@t.plcm.vc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Video Conference ID: 116 358 001 7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lternate VTC instructions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IRRT Advisory Committee Meetin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isa Rivera at Lisa.Rivera@myflfamilies.com or (850)294-4765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Lisa Rivera at Lisa.Rivera@myflfamilies.com or (850)294-476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14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36:00Z</dcterms:created>
  <dc:creator>Boyer, Jessica J.</dc:creator>
  <dc:description/>
  <cp:keywords/>
  <dc:language>en-US</dc:language>
  <cp:lastModifiedBy>Boyer, Jessica J.</cp:lastModifiedBy>
  <dcterms:modified xsi:type="dcterms:W3CDTF">2023-11-01T15:37:00Z</dcterms:modified>
  <cp:revision>1</cp:revision>
  <dc:subject/>
  <dc:title/>
</cp:coreProperties>
</file>