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Financial Servi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5, 2023; 2:00 p.m. – 4:00 p.m., Eastern Daylight Tim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epartment of Financial Services Division of Workers’ Compensation, 1579 Summit Lake Dr, Conference Room 115, Tallahassee, Florida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the Florida PALM Project websit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yfloridacfo.com/floridapalm/oversight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Boyer, Jessica J.</dc:creator>
  <dc:description/>
  <cp:keywords/>
  <dc:language>en-US</dc:language>
  <cp:lastModifiedBy>Boyer, Jessica J.</cp:lastModifiedBy>
  <dcterms:modified xsi:type="dcterms:W3CDTF">2023-11-01T15:38:00Z</dcterms:modified>
  <cp:revision>1</cp:revision>
  <dc:subject/>
  <dc:title/>
</cp:coreProperties>
</file>