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Medicaid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Medicaid Pharmaceutical and Therapeutics Committee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December 8, 2023, 8:3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AHCA Headquarters 2727 Mahan Dr. Tallahassee, FL 32308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Recommendations for inclusion or exclusion to the preferred drug list are made at this meeting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mbers of the public who wish to testify at this meeting must register online at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forms.office.com/g/bpysDc5LP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number of speakers is limited, and selection is made by a lottery system. All interested parties must submit details on their speaker to Prescribed Drug Services no later than November 7, 2023, to be considered for selection by lottery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Because of unforeseen events that may cause changes, please monitor the website at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://www.ahca.myflorida.com/Medicaid/Prescribed_Drug/meetings.shtml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PharmacyPolicy@ahca.myflorida.co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PharmacyPolicy@ahca.myflorida.com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12:00Z</dcterms:created>
  <dc:creator>Boyer, Jessica J.</dc:creator>
  <dc:description/>
  <cp:keywords/>
  <dc:language>en-US</dc:language>
  <cp:lastModifiedBy>Boyer, Jessica J.</cp:lastModifiedBy>
  <dcterms:modified xsi:type="dcterms:W3CDTF">2023-11-01T15:12:00Z</dcterms:modified>
  <cp:revision>1</cp:revision>
  <dc:subject/>
  <dc:title/>
</cp:coreProperties>
</file>