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paid College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paid College Boar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1:30 p.m., (EST), or soon thereafter via webina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ink to webinar is located on the agen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 conduct a regular business meeting of the Florida ABLE, Inc. Board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www.myfloridaprepaid.com/about-us/board-reports/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by calling (850)488-851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www.myfloridaprepaid.com/about-us/board-repor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1:00Z</dcterms:created>
  <dc:creator>Boyer, Jessica J.</dc:creator>
  <dc:description/>
  <cp:keywords/>
  <dc:language>en-US</dc:language>
  <cp:lastModifiedBy>Boyer, Jessica J.</cp:lastModifiedBy>
  <dcterms:modified xsi:type="dcterms:W3CDTF">2023-11-01T15:11:00Z</dcterms:modified>
  <cp:revision>1</cp:revision>
  <dc:subject/>
  <dc:title/>
</cp:coreProperties>
</file>