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Hardee County Economic Development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ardee County Economic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7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rdee County BOCC Commission Chamb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l Budget Adjustmen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Hardee County Board of County Commissioners Manager's Office @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ardee County Board of County Commissioners Manager's Office @ (863)773-943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9:00Z</dcterms:created>
  <dc:creator>Boyer, Jessica J.</dc:creator>
  <dc:description/>
  <cp:keywords/>
  <dc:language>en-US</dc:language>
  <cp:lastModifiedBy>Boyer, Jessica J.</cp:lastModifiedBy>
  <dcterms:modified xsi:type="dcterms:W3CDTF">2023-11-01T15:39:00Z</dcterms:modified>
  <cp:revision>1</cp:revision>
  <dc:subject/>
  <dc:title/>
</cp:coreProperties>
</file>