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ffice of Policy and Budget/Executive Office of the Governor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Capitol, Conference Room 160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scal Year 2024 – 2025 Agency Legislative Budget Requests and Long-Range Program Plans for Fiscal Year 2024-2025 through 2028-202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Office of Policy and Budget, (850)717-941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Policy and Budget, (850)717-9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ffice of Policy and Budget, (850)717-941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06:00Z</dcterms:created>
  <dc:creator>Boyer, Jessica J.</dc:creator>
  <dc:description/>
  <cp:keywords/>
  <dc:language>en-US</dc:language>
  <cp:lastModifiedBy>Boyer, Jessica J.</cp:lastModifiedBy>
  <dcterms:modified xsi:type="dcterms:W3CDTF">2023-11-06T18:25:00Z</dcterms:modified>
  <cp:revision>1</cp:revision>
  <dc:subject/>
  <dc:title/>
</cp:coreProperties>
</file>