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Bintelli GC LLC, dba Bintelli Golf Carts, line-make BINT</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Bintelli LLC, intends to allow the establishment of Bintelli GC LLC, dba Bintelli Golf Carts, as a dealership for the sale of low-speed vehicles manufactured by Bintelli LLC (line-make BINT) at 2491 North Federal Highway, Pompano Beach, (Broward County), Florida 33064, on or after December 2, 2023.</w:t>
      </w:r>
    </w:p>
    <w:p>
      <w:pPr>
        <w:pStyle w:val="Normal"/>
        <w:jc w:val="both"/>
        <w:rPr>
          <w:rFonts w:eastAsia="Times New Roman"/>
          <w:kern w:val="0"/>
          <w:szCs w:val="24"/>
        </w:rPr>
      </w:pPr>
      <w:r>
        <w:rPr>
          <w:rFonts w:eastAsia="Times New Roman"/>
          <w:kern w:val="0"/>
          <w:szCs w:val="24"/>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Justin Jackrel, Bintelli LLC, 6900 Weber Boulevard, Ladson, South Carolina 2945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3:00Z</dcterms:created>
  <dc:creator>Boyer, Jessica J.</dc:creator>
  <dc:description/>
  <cp:keywords/>
  <dc:language>en-US</dc:language>
  <cp:lastModifiedBy>Boyer, Jessica J.</cp:lastModifiedBy>
  <dcterms:modified xsi:type="dcterms:W3CDTF">2023-11-01T15:43:00Z</dcterms:modified>
  <cp:revision>1</cp:revision>
  <dc:subject/>
  <dc:title/>
</cp:coreProperties>
</file>