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is for Veterans Inc.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is for Veterans, Inc, dba Veterans Florida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November 14, 2023, 2:00 p.m., EST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Doubletree by Hilton Tallahassee, 101 South Adams Street, Tallahassee, FL, Adams Park Conference Room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Video: https://meet.google.com/jqo-ystq-fbk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ial in #: 1(803)999-5419 PIN: 320 239 723#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Review of program updates and financials for FY 23-24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Hall@veteransflorida.org or Admin@veteransflorida.org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2 days before the workshop/meeting by contacting: Hall@veteransflorida.org or Admin@veteransflorida.org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Hall@veteransflorida.org or Admin@veteransflorida.org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2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6:46:00Z</dcterms:created>
  <dc:creator>Boyer, Jessica J.</dc:creator>
  <dc:description/>
  <cp:keywords/>
  <dc:language>en-US</dc:language>
  <cp:lastModifiedBy>Boyer, Jessica J.</cp:lastModifiedBy>
  <dcterms:modified xsi:type="dcterms:W3CDTF">2023-11-01T16:47:00Z</dcterms:modified>
  <cp:revision>1</cp:revision>
  <dc:subject/>
  <dc:title/>
</cp:coreProperties>
</file>