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REVENUE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iscellaneous Tax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12B-8.003</w:t>
        </w:r>
      </w:hyperlink>
      <w:r>
        <w:rPr>
          <w:rFonts w:eastAsia="Times New Roman"/>
          <w:kern w:val="0"/>
          <w:szCs w:val="24"/>
        </w:rPr>
        <w:tab/>
        <w:t>Tax Statement; Overpayment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Revenu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9, 2023, 9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2450 Shumard Oak Boulevard, Building One, Room 2103, Tallahassee, Florida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hearing is being conducted to document changes to jurisdictions found on Form DR-350900, 2023 Insurance Premium Tax Information for Schedules XII and XIII, Form DR-908, and Form DR-908, Insurance Premium Taxes and Fees Return For Calendar Year 2023, incorporated in Rule 12B-8.003, F.A.C. Notification of these changes was provided to the Department after the publication of the Notice of Proposed Rule on September 19, 2023. A Notice of Change detailing the jurisdiction changes will be published after the conclusion of the hearin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Martha Gregory, Technical Assistance and Dispute Resolution, telephone (850)717-6041, email RuleComments@floridarevenue.com , or by visiting the Department’s Open Government page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5">
        <w:r>
          <w:rPr>
            <w:rStyle w:val="InternetLink"/>
            <w:rFonts w:eastAsia="Times New Roman"/>
            <w:kern w:val="0"/>
            <w:szCs w:val="24"/>
          </w:rPr>
          <w:t>www.floridarevenue.com/opengovt</w:t>
        </w:r>
      </w:hyperlink>
      <w:r>
        <w:rPr>
          <w:rFonts w:eastAsia="Times New Roman"/>
          <w:kern w:val="0"/>
          <w:szCs w:val="24"/>
        </w:rPr>
        <w:t xml:space="preserve">,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nder the “Public Meetings and Agendas” headin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artha Gregory, Technical Assistance and Dispute Resolution, Department of Revenue, P.O. Box 7443, Tallahassee, Florida 32314-7443, telephone: (850)717-6041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4" TargetMode="External"/><Relationship Id="rId4" Type="http://schemas.openxmlformats.org/officeDocument/2006/relationships/hyperlink" Target="https://flrules.org/gateway/ruleNo.asp?id=12B-8.003" TargetMode="External"/><Relationship Id="rId5" Type="http://schemas.openxmlformats.org/officeDocument/2006/relationships/hyperlink" Target="http://www.floridarevenue.com/opengov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15:00Z</dcterms:created>
  <dc:creator>Boyer, Jessica J.</dc:creator>
  <dc:description/>
  <cp:keywords/>
  <dc:language>en-US</dc:language>
  <cp:lastModifiedBy>Boyer, Jessica J.</cp:lastModifiedBy>
  <dcterms:modified xsi:type="dcterms:W3CDTF">2023-11-01T18:16:00Z</dcterms:modified>
  <cp:revision>1</cp:revision>
  <dc:subject/>
  <dc:title/>
</cp:coreProperties>
</file>