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paragraph 67-21.003(1)(b), Florida Administrative Code (05/18/2021) and the Non-Competitive Application Instructions (Rev. 03-2021) and for Board Approval Pursuant to paragraph 67-21.003(8)(b) (05/18/2021) and the Non-Competitive Application Instructions (Rev. 03-2021) for Vineland Family Apartments, Ltd., allowing Petitioner to revise its organizational chart to reflect its new structure and to change the principals of the Developer pursuant to 67-21.003(8)(b), FAC (05/18/21) and the NCA. Florida Housing determined that the Petitioner had demonstrated that it would suffer a substantial hardship if the waiver was not granted. The petition was filed on September 29, 2023, and notice of the receipt of petition was published on October 3, 2023 in Vol. 49, Number 192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07:00Z</dcterms:created>
  <dc:creator>Boyer, Jessica J.</dc:creator>
  <dc:description/>
  <cp:keywords/>
  <dc:language>en-US</dc:language>
  <cp:lastModifiedBy>Boyer, Jessica J.</cp:lastModifiedBy>
  <dcterms:modified xsi:type="dcterms:W3CDTF">2023-11-01T18:09:00Z</dcterms:modified>
  <cp:revision>1</cp:revision>
  <dc:subject/>
  <dc:title/>
</cp:coreProperties>
</file>