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XP U.S.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(FDOT), District Seve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5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In-person: The Plant City Transportation Talks location will be at the Bruton Memorial Library meeting room, 302 McLendon Street, Plant City, FL 3356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rtual/Online: The presentation and corridor specific materials will be posted on the study website FDOTTampaBay.com. Comments can be submitted online by emailing Elizabeth Winters at Elizabeth.Winters@dot.state.fl.u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line: https://www.fdottampabay.com/project/1010/452951-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Transportation (FDOT), District Seven, invites you to attend and participate in the Plant City Transportation Talks, a meeting that will begin with a brief presentation to review the two study corridors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US 92 from Turkey Creek Road to Park Roa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SR 39 from West Alexander Street to SR 6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llowing the presentation, you are invited to participate in breakout sessions around the room for specific corridor engagemen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rpose of the meeting is to identify potential short-term and long-term improvements within the study limits through these transportation talk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put is needed on the following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Safety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Roadway maintenanc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Pedestrian featur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Bicycle featur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Aesthetic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Written or emailed comments may also be submitted following the meeting to Elizabeth.Winters@dot.state.fl.us or mailed to Elizabeth Winters, E.I., FDOT Planning Manager, Florida Department of Transportation, 11201 North McKinley Drive, Tampa, FL 33612 or by phone at (813)975-6499. You may also view a copy of the presentation or make comments through the study website,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ww.fdottampabay.com/project/1010/452951-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DOT representatives are available to discuss the proposed improvements, answer questions, and receive comments. The deadline to submit official comments related to these studies is November 28, 202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lizabeth Winters, E.I., FDOT Planning Manager at (813)975-6499, or via email at Elizabeth.Winters@dot.state.fl.us, or by mail at 11201 North McKinley Drive, Tampa, Florida 3361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Roger Roscoe, FDOT Title VI Coordinator, at (813)975-6411, or via email at Roger.Roscoe@dot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lizabeth Winters, E.I., FDOT Planning Manager at (813)975-6499, or via email at Elizabeth.Winters@dot.state.fl.us, or by mail at 11201 North McKinley Drive, Tampa, Florida 3361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4:00Z</dcterms:created>
  <dc:creator>Boyer, Jessica J.</dc:creator>
  <dc:description/>
  <cp:keywords/>
  <dc:language>en-US</dc:language>
  <cp:lastModifiedBy>Boyer, Jessica J.</cp:lastModifiedBy>
  <dcterms:modified xsi:type="dcterms:W3CDTF">2023-11-02T14:17:00Z</dcterms:modified>
  <cp:revision>1</cp:revision>
  <dc:subject/>
  <dc:title/>
</cp:coreProperties>
</file>