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AW ENFORCEMENT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Law Enforcement (FDLE) Missing Endangered Persons Information Clearinghouse Advisory Board announces a telephone conference call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6, 2023, 1:00 p.m. - 2:3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icrosoft Teams or by calling 1(850)270-3999, phone conference ID:126 473 04#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Advisory Board is meeting to discuss bylaw amendment, missing person issues, Florida Missing Children's Day, and possible upcoming event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MCD@fdle.state.fl.u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46:00Z</dcterms:created>
  <dc:creator>Boyer, Jessica J.</dc:creator>
  <dc:description/>
  <cp:keywords/>
  <dc:language>en-US</dc:language>
  <cp:lastModifiedBy>Boyer, Jessica J.</cp:lastModifiedBy>
  <dcterms:modified xsi:type="dcterms:W3CDTF">2023-11-02T13:48:00Z</dcterms:modified>
  <cp:revision>1</cp:revision>
  <dc:subject/>
  <dc:title/>
</cp:coreProperties>
</file>