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1.004 Exemp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otherwise specifically included, paragraph 69O-151.007(3)(b) and subsection 69O-151.008(1), F.A.C., shall not apply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dustrial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roup, franchise, and individual credit life insur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Group life insurance and life insurance policies issued in connection with a pension, profit sharing or other benefit plan qualifying for tax deductibility of premiu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 application to the existing insurer that issued the existing life insurance where a contractual change or conversion privilege is being exerci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Existing life insurance that is a non-convertible term life insurance policy which will expire in five years or less and cannot be renewed, unless such policy has tabular cash value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Proposed life insurance that is to replace existing life insurance issued under a binding or conditional receipt delivered by the same compan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Variable life insurance or annuities under which the death benefits and cash values vary in accordance with unit values of investments held in a separate accou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, 626.9611, 626.9641 FS. Law Implemented 624.307(1), 626.9521, 626.9541, 626.9641 FS. History–New 7-9-81, Formerly 4-24.03, Amended 2-2-83, Formerly 4-24.13, 4-24.013, 4-15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7:00Z</dcterms:created>
  <dc:creator>FLRules_Word</dc:creator>
  <dc:description/>
  <cp:keywords/>
  <dc:language>en-US</dc:language>
  <cp:lastModifiedBy>FLRules_Word</cp:lastModifiedBy>
  <dcterms:modified xsi:type="dcterms:W3CDTF">2015-09-04T14:27:00Z</dcterms:modified>
  <cp:revision>1</cp:revision>
  <dc:subject/>
  <dc:title>69O-151</dc:title>
</cp:coreProperties>
</file>