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Insurance Agent and Agency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B-162.011</w:t>
        </w:r>
      </w:hyperlink>
      <w:r>
        <w:rPr>
          <w:rFonts w:eastAsia="Times New Roman"/>
          <w:kern w:val="0"/>
          <w:szCs w:val="24"/>
        </w:rPr>
        <w:tab/>
        <w:t>Suitability and Disclosure in Annuity Investments - Forms Require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Financial Services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0, 2023, 10:30 a.m. -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00 East Gaines Street, Tallahassee, Florida 32399, Larson Building, Room 11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workshop will consider public input on the proposed changes to the above-referenced rul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ay Wenger, Chief, Bureau of Investigation, (850)413-5605, or Ray.Wenger@myfloridacfo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y Wenger, Chief, Bureau of Investigation, (850)413-5605, or Ray.Wenger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0" TargetMode="External"/><Relationship Id="rId4" Type="http://schemas.openxmlformats.org/officeDocument/2006/relationships/hyperlink" Target="https://flrules.org/gateway/ruleNo.asp?id=69B-162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6:00Z</dcterms:created>
  <dc:creator>Boyer, Jessica J.</dc:creator>
  <dc:description/>
  <cp:keywords/>
  <dc:language>en-US</dc:language>
  <cp:lastModifiedBy>Boyer, Jessica J.</cp:lastModifiedBy>
  <dcterms:modified xsi:type="dcterms:W3CDTF">2023-11-02T14:07:00Z</dcterms:modified>
  <cp:revision>1</cp:revision>
  <dc:subject/>
  <dc:title/>
</cp:coreProperties>
</file>