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Building Commiss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G20-1.001</w:t>
        </w:r>
      </w:hyperlink>
      <w:r>
        <w:rPr>
          <w:rFonts w:eastAsia="Times New Roman"/>
          <w:kern w:val="0"/>
          <w:szCs w:val="24"/>
        </w:rPr>
        <w:tab/>
        <w:t>Florida Building Code Adopted</w:t>
      </w:r>
    </w:p>
    <w:p>
      <w:pPr>
        <w:pStyle w:val="Normal"/>
        <w:jc w:val="both"/>
        <w:rPr>
          <w:rFonts w:eastAsia="Times New Roman"/>
          <w:kern w:val="0"/>
          <w:szCs w:val="24"/>
        </w:rPr>
      </w:pPr>
      <w:r>
        <w:rPr>
          <w:rFonts w:eastAsia="Times New Roman"/>
          <w:kern w:val="0"/>
          <w:szCs w:val="24"/>
        </w:rPr>
        <w:t xml:space="preserve">NOTICE IS HEREBY GIVEN that the Florida Building Commission has issued an order disposing of the petition for declaratory statement filed by George Merlin on August 09, 2023. The following is a summary of the agency's disposition of the petition: </w:t>
      </w:r>
    </w:p>
    <w:p>
      <w:pPr>
        <w:pStyle w:val="Normal"/>
        <w:jc w:val="both"/>
        <w:rPr>
          <w:rFonts w:eastAsia="Times New Roman"/>
          <w:kern w:val="0"/>
          <w:szCs w:val="24"/>
        </w:rPr>
      </w:pPr>
      <w:r>
        <w:rPr>
          <w:rFonts w:eastAsia="Times New Roman"/>
          <w:kern w:val="0"/>
          <w:szCs w:val="24"/>
        </w:rPr>
        <w:t>Petitioner requested answers to the following questions, based upon the project described within his petition: 1a. Is the DFE based on ASCE / FEMA FIRM maps and NOT based on FDEP's 100-year storm elevation? 1b. Is the DFE based on the higher FDEP elevation? 2. Does the FBC allow an enclosed bathroom and snack bar to be provided at the ground level of this residence, if the bathroom and snack bar are above the +11.0 ASCE / FEMA FIRM map elevation and below the +18.3 NAVD FDEP elevation and their enclosure walls are breakaway with fixtures and utilities not attached to any breakaway walls? 3. Are the pool bath and snack bar enclosures described above considered a non-habitable use and / or non-habitable structure? On October 17, 2023, the Commission provided the following answers: In response to part (a) of Petitioner’s first question, the answer is no. The DFE and FDEP 100-year storm elevation refer to the elevation of the water surface, and pursuant to section 3109.3.3, Florida Building Code, Building, 7th Edition (2020), the bottom of the horizontal member of the lowest floor for the project in question must be at or above the higher of the elevations specified in ASCE 24 and the FDEP 100-year storm elevation. Part (b) of Petitioner’s first question is addressed by the preceding answer to part (a). In response to Petitioner’s second question, the answer is yes. Pursuant to section 3109.3.4, Item 5, Florida Building Code, Building, 7th Edition (2020), an enclosed bathroom and snack bar are allowed to be provided at the ground level of the residence in question if the said bathroom and snack bar are above the elevation specified by ASCE 24 and below the FDEP 100-year storm elevation. In response to Petitioner’s third question, the answer is yes. Pursuant to the definitions of “Allowed Use” and “Habitable Space” in the Florida Building Code, Building, 7th Edition (2020), the pool bath and snack bar in question that are located above the elevation specified by ASCE 24 and below the FDEP 100-year storm elevation are considered non-habitable spaces.</w:t>
      </w:r>
    </w:p>
    <w:p>
      <w:pPr>
        <w:pStyle w:val="Normal"/>
        <w:jc w:val="both"/>
        <w:rPr>
          <w:rFonts w:eastAsia="Times New Roman"/>
          <w:kern w:val="0"/>
          <w:szCs w:val="24"/>
        </w:rPr>
      </w:pPr>
      <w:r>
        <w:rPr>
          <w:rFonts w:eastAsia="Times New Roman"/>
          <w:kern w:val="0"/>
          <w:szCs w:val="24"/>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54:00Z</dcterms:created>
  <dc:creator>Boyer, Jessica J.</dc:creator>
  <dc:description/>
  <cp:keywords/>
  <dc:language>en-US</dc:language>
  <cp:lastModifiedBy>Boyer, Jessica J.</cp:lastModifiedBy>
  <dcterms:modified xsi:type="dcterms:W3CDTF">2023-11-02T14:55:00Z</dcterms:modified>
  <cp:revision>1</cp:revision>
  <dc:subject/>
  <dc:title/>
</cp:coreProperties>
</file>