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05 Duties of Ag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agent shall submit to the insurer with or as a part of each application for life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statement signed by the applicant as to whether or not such insurance will replace existing life insuranc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igned statement as to whether or not the agent knows replacement is or may be involved in the trans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, 626.9641 FS. History–New 7-8-81, Formerly 4-24.04, 4-24.14, 4-24.014, 4-15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7:00Z</dcterms:created>
  <dc:creator>FLRules_Word</dc:creator>
  <dc:description/>
  <cp:keywords/>
  <dc:language>en-US</dc:language>
  <cp:lastModifiedBy>FLRules_Word</cp:lastModifiedBy>
  <dcterms:modified xsi:type="dcterms:W3CDTF">2015-09-04T14:27:00Z</dcterms:modified>
  <cp:revision>1</cp:revision>
  <dc:subject/>
  <dc:title>69O-151</dc:title>
</cp:coreProperties>
</file>