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eed Investigation and Conciliation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7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University of Florida – IFAS, Gulf Coast Research and Education Center, 14625 County Road 672, Wimauma, Florida 33598, Telephone No. (813)419-667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eed Complaint Arbitration Hearing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r. Neil Richmond, Florida Department of Agriculture and Consumer Services, 3125 Conner Boulevard, Tallahassee, Florida 32399-1650, Phone (850)617-799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r. Neil Richmond, Florida Department of Agriculture and Consumer Services, 3125 Conner Boulevard, Tallahassee, Florida 32399-1650, Phone (850)617-799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3:00Z</dcterms:created>
  <dc:creator>Boyer, Jessica J.</dc:creator>
  <dc:description/>
  <cp:keywords/>
  <dc:language>en-US</dc:language>
  <cp:lastModifiedBy>Boyer, Jessica J.</cp:lastModifiedBy>
  <dcterms:modified xsi:type="dcterms:W3CDTF">2023-11-02T14:06:00Z</dcterms:modified>
  <cp:revision>1</cp:revision>
  <dc:subject/>
  <dc:title/>
</cp:coreProperties>
</file>