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's Credentials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(UPDATED) Thursday, November 30, 2023, 8:00 a.m., EST, or soon thereaf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(UPDATED) Rosen Plaza, 9700 International Dr., Orlando, FL 32819. The hotel’s phone number is (407)996-9700. The hotel’s website is https://www.rosenplaz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General business of the Committee. Committee meetings may be canceled prior to the meeting date. Please check the Board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flboardofmedicine.gov/meeting-information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cancellations or changes to the meeting date or time or call the Board at (850)245-4131 for more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boardofmedicine.gov/meeting-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M.MeetingMaterials@flhealth.gov or by calling the Board at (850)245-413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boardofmedicine.gov/meeting-inform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8:00Z</dcterms:created>
  <dc:creator>Boyer, Jessica J.</dc:creator>
  <dc:description/>
  <cp:keywords/>
  <dc:language>en-US</dc:language>
  <cp:lastModifiedBy>Boyer, Jessica J.</cp:lastModifiedBy>
  <dcterms:modified xsi:type="dcterms:W3CDTF">2023-11-02T13:50:00Z</dcterms:modified>
  <cp:revision>1</cp:revision>
  <dc:subject/>
  <dc:title/>
</cp:coreProperties>
</file>